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оритм созданиЯ фонда тестовых заданий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ы тестовых заданий (ФТЗ) создаются в соответствие с требованиями Положения о фонде оценочных средств НИУ «БелГ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разбить на разделы, дидактические единицы. Несколько тем можно объединить в одну дидактическую единицу (оптимальное их количество 3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нд тестовых заданий  необходимо оформить в соответствие со следующей структуро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object w:dxaOrig="9283" w:dyaOrig="6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5pt;width:300pt;height:210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0324403" r:id="rId2"/>
        </w:object>
      </w:r>
      <w:r>
        <w:rPr>
          <w:rFonts w:cs="Times New Roman" w:ascii="Times New Roman" w:hAnsi="Times New Roman"/>
        </w:rPr>
        <w:t xml:space="preserve">где  в папке с названием дисциплины должны находиться,  папки с названиями тем (разделов, дидактических единиц).   </w:t>
      </w:r>
      <w:r>
        <w:rPr>
          <w:rFonts w:cs="Times New Roman" w:ascii="Times New Roman" w:hAnsi="Times New Roman"/>
          <w:i/>
        </w:rPr>
        <w:t>Например «Тема 3 Основы работы с текстовым редактором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апках с названиями тем должны находится файлы формата текстового редактора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и т.д,  содержащие тестовые задания соответствующих тип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– задания типа Т1 (на выбор одного варианта ответа из предложенного множества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- задания типа Т2 (выбор нескольких верных вариантов ответа из  предложенного множества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– задания типа Т3 (на установление соответствия)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- задания типа Т4 (на установление правильной  последовательности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- задания типа Т5  (задания на заполнение пропущенного ключевого слова, на ввод правильного ответа, числовой тип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ФТЗ необходимо выполнить следующие действ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апки по количеству дидактических единиц. В имени папки указывается номер темы и  название дидактической единицы (далее 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) (например </w:t>
      </w:r>
      <w:r>
        <w:rPr>
          <w:rFonts w:cs="Times New Roman" w:ascii="Times New Roman" w:hAnsi="Times New Roman"/>
          <w:i/>
        </w:rPr>
        <w:t>«Тема 1 Основы работы с текстовым редактором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ребования к тестовым заданиям (Приложение 1) создать тестовые задания первой ДЕ (темы)*.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тестовые задания создают с самого начала (ранее тестовые задания не набирались в текстовом редакторе), то можно использовать шаблон Moodle_FullRussian.dot или шаблоны из папки «Пример ФТЗ в Microsoft Office»  (см. инструкцию по использованию шаблонов для создания тестовых вопросов фонда тестовых заданий, файл «Инструкция по использованию шаблона создания тестов»). Если ранее тестовые задания были набраны в текстовом редакторе, то целесообразнее использовать шаблоны из папки «Пример ФТЗ в Microsoft Office» (см. инструкцию по техническому форматированию имеющихся тестовых заданий, файл «Инструкция форматирования тестовых заданий»).  Указанные шаблоны и инструкции можно сохранить из системы Пегас. Блок «Горячие ссылки», раздел «Разработчику тестов» или найти их в организационно-методическом комплект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7289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8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1490" cy="1241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7063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задания соответствующего типа в файлах под именем 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5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 Таким образом, в файле 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должны размещаться тестовые задания </w:t>
      </w:r>
      <w:r>
        <w:rPr>
          <w:rFonts w:cs="Times New Roman" w:ascii="Times New Roman" w:hAnsi="Times New Roman"/>
        </w:rPr>
        <w:t xml:space="preserve">Т1 (на выбор одного варианта ответа из предложенного множества) первой ДЕ, </w:t>
      </w:r>
      <w:r>
        <w:rPr>
          <w:rFonts w:cs="Times New Roman" w:ascii="Times New Roman" w:hAnsi="Times New Roman"/>
          <w:sz w:val="24"/>
          <w:szCs w:val="24"/>
        </w:rPr>
        <w:t>в файле 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должны размещаться тестовые задания типа </w:t>
      </w:r>
      <w:r>
        <w:rPr>
          <w:rFonts w:cs="Times New Roman" w:ascii="Times New Roman" w:hAnsi="Times New Roman"/>
        </w:rPr>
        <w:t xml:space="preserve">Т2 (выбор нескольких верных вариантов ответа из  предложенного множества) первой ДЕ и т.д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ы 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 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Т5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  поместить в папку с названием первой дидактической единицы (темы)  (например в папку с именем  </w:t>
      </w:r>
      <w:r>
        <w:rPr>
          <w:rFonts w:cs="Times New Roman" w:ascii="Times New Roman" w:hAnsi="Times New Roman"/>
          <w:i/>
        </w:rPr>
        <w:t>«Тема 1 Основы работы с текстовым редакто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 действия с 2 по 4 для каждой дидактической единиц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соответствующего шаблона подготовить паспорт фонда тестовых зад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Если для создания установлен OpenOffice, то при сохранении файла обязательно задать расширение (тип файла) Microsof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 97/2000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</w:rPr>
        <w:t xml:space="preserve"> (***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ТЕСТОВЫМ ЗАДАНИЯМ ТИПА </w:t>
      </w:r>
      <w:r>
        <w:rPr>
          <w:rFonts w:cs="Times New Roman" w:ascii="Times New Roman" w:hAnsi="Times New Roman"/>
          <w:b/>
          <w:sz w:val="24"/>
          <w:szCs w:val="24"/>
        </w:rPr>
        <w:t>Т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 одного правильного ответа из предложенного множества):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 вместе с ответом составляют повествовательное предложение, а не во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ответы: да, нет, все ответы верны, все ответы неверны, нет правильных  отве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(дистракторы) пишутся с маленькой буквы и в конце не ставятся знаки препин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ответы должны быть правдоподобными, то есть похожими  на правильные, их оптимальное количество 4-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обязательно должны быть набраны в редакторе формул. Не допускается использование формул, часть, которой состоит из текста, а часть набрана в редакторе форму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рмулы и схемы в тестовые вопросы этого типа можно вставлять как в текст вопроса, так и в ответы, главное, они должны быть элементами текста, то есть иметь положение (обтекание) "в тексте"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имер оформления вопросов типа  Т1. Выбор одного варианта ответа из предложенного множеств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1266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360" w:hanging="0"/>
        <w:jc w:val="both"/>
        <w:rPr>
          <w:b/>
          <w:b/>
        </w:rPr>
      </w:pPr>
      <w:r>
        <w:rPr>
          <w:b/>
          <w:i/>
        </w:rPr>
        <w:t>Примечание:</w:t>
      </w:r>
      <w:r>
        <w:rPr/>
        <w:t xml:space="preserve"> Количество вариантов ответа должно быть не менее 4 и не более 8. Правильный вариант ответа выделяется стилем Верный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ТЕСТОВЫМ ЗАДАНИЯМ ТИПА </w:t>
      </w:r>
      <w:r>
        <w:rPr>
          <w:rFonts w:cs="Times New Roman" w:ascii="Times New Roman" w:hAnsi="Times New Roman"/>
          <w:b/>
          <w:sz w:val="24"/>
          <w:szCs w:val="24"/>
        </w:rPr>
        <w:t>Т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 нескольких правильных ответов из предложенного множества)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и количество правильных ответов не указывает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вопросу ставится вес. Правильному ответу присваивается положительное число (вес), неправильному ответу – отрицательный вес. Для автоматической расстановки весов нужно в шаблоне ввода тестовых заданий установить курсор в абзац с текстом вопроса и нажать на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анели инструментов шаблона создания те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8565" cy="247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ответов должно быть не менее 5 и не более 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рмулы и схемы в тестовые вопросы этого типа можно вставлять как в текст вопроса, так и в ответы. Главное, что они должны быть элементами текста, то есть иметь обтекание "в тексте"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имер оформления вопросов типа  Т2. Выбор нескольких верных вариантов ответа из предложенного множеств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238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/>
        <w:t xml:space="preserve">Все правильные ответы выделяются стилем ВерныйОтвет. Также необходимо указать вес (долю) каждого верного варианта ответа (сумма всех верных вариантов ответа должна составить 100%, неверные ответы должны иметь отрицательный вес (для того, чтобы выбрав все ответы, студент не получил 100%), нежелательно, чтобы сумма всех ответов была положительной). Если сумма оказалась отрицательной, то считается, что она равна 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ТЕСТОВЫМ ЗАДАНИЯМ ТИПА </w:t>
      </w:r>
      <w:r>
        <w:rPr>
          <w:rFonts w:cs="Times New Roman" w:ascii="Times New Roman" w:hAnsi="Times New Roman"/>
          <w:b/>
          <w:sz w:val="24"/>
          <w:szCs w:val="24"/>
        </w:rPr>
        <w:t>Т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и Т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становление соответствия и на упорядочив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рмулы и схемы в тестовые задания этого типа можно вставлять только в текст вопроса и левую часть ответа (утверждение). </w:t>
      </w:r>
      <w:r>
        <w:rPr>
          <w:rFonts w:cs="Times New Roman" w:ascii="Times New Roman" w:hAnsi="Times New Roman"/>
          <w:b/>
          <w:sz w:val="24"/>
          <w:szCs w:val="24"/>
        </w:rPr>
        <w:t>Недопустимо</w:t>
      </w:r>
      <w:r>
        <w:rPr>
          <w:rFonts w:cs="Times New Roman" w:ascii="Times New Roman" w:hAnsi="Times New Roman"/>
          <w:sz w:val="24"/>
          <w:szCs w:val="24"/>
        </w:rPr>
        <w:t xml:space="preserve"> вставлять рисунки, формулы, диаграммы в правую часть ответов (ответы на утверждения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утверждение должен занимать не более ¾ экранной стро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ов на утверждение желательно делать больше, чем утверждений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оформления вопросов типа   Т3. Задания на установление соответствия</w:t>
      </w:r>
    </w:p>
    <w:p>
      <w:pPr>
        <w:pStyle w:val="Normal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жите столицы стран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Америка</w:t>
      </w:r>
    </w:p>
    <w:p>
      <w:pPr>
        <w:pStyle w:val="Style19"/>
        <w:rPr>
          <w:lang w:val="ru-RU"/>
        </w:rPr>
      </w:pPr>
      <w:r>
        <w:rPr>
          <w:lang w:val="ru-RU"/>
        </w:rPr>
        <w:t>Вашингтон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Германия</w:t>
      </w:r>
    </w:p>
    <w:p>
      <w:pPr>
        <w:pStyle w:val="Style19"/>
        <w:rPr>
          <w:lang w:val="ru-RU"/>
        </w:rPr>
      </w:pPr>
      <w:r>
        <w:rPr>
          <w:lang w:val="ru-RU"/>
        </w:rPr>
        <w:t>Берлин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Россия</w:t>
      </w:r>
    </w:p>
    <w:p>
      <w:pPr>
        <w:pStyle w:val="Style19"/>
        <w:rPr>
          <w:lang w:val="ru-RU"/>
        </w:rPr>
      </w:pPr>
      <w:r>
        <w:rPr>
          <w:lang w:val="ru-RU"/>
        </w:rPr>
        <w:t>Москва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Франция</w:t>
      </w:r>
    </w:p>
    <w:p>
      <w:pPr>
        <w:pStyle w:val="Style19"/>
        <w:rPr>
          <w:lang w:val="ru-RU"/>
        </w:rPr>
      </w:pPr>
      <w:r>
        <w:rPr>
          <w:lang w:val="ru-RU"/>
        </w:rPr>
        <w:t>Париж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В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firstLine="540"/>
        <w:jc w:val="both"/>
        <w:rPr/>
      </w:pPr>
      <w:r>
        <w:rPr>
          <w:b/>
          <w:i/>
        </w:rPr>
        <w:t xml:space="preserve">Примечание: </w:t>
      </w:r>
      <w:r>
        <w:rPr/>
        <w:t>Количество элементов в столбце должно быть не менее 3 и не более 6. Во втором столбце может быть большее количество вариантов ответов (для исключения возможности угадывания последнего соответстви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оформления вопросов типа   Т4. Задание на установление правильной последовательности</w:t>
      </w:r>
    </w:p>
    <w:p>
      <w:pPr>
        <w:pStyle w:val="Normal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no_shuffle] Укажите российских императоров в порядке их появления на престоле.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1</w:t>
      </w:r>
    </w:p>
    <w:p>
      <w:pPr>
        <w:pStyle w:val="Style19"/>
        <w:rPr/>
      </w:pPr>
      <w:r>
        <w:rPr>
          <w:lang w:val="ru-RU"/>
        </w:rPr>
        <w:t>Петр II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2</w:t>
      </w:r>
    </w:p>
    <w:p>
      <w:pPr>
        <w:pStyle w:val="Style19"/>
        <w:rPr>
          <w:lang w:val="ru-RU"/>
        </w:rPr>
      </w:pPr>
      <w:r>
        <w:rPr>
          <w:lang w:val="ru-RU"/>
        </w:rPr>
        <w:t>Иван VI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3</w:t>
      </w:r>
    </w:p>
    <w:p>
      <w:pPr>
        <w:pStyle w:val="Style19"/>
        <w:rPr>
          <w:lang w:val="ru-RU"/>
        </w:rPr>
      </w:pPr>
      <w:r>
        <w:rPr>
          <w:lang w:val="ru-RU"/>
        </w:rPr>
        <w:t>Николай I</w:t>
      </w:r>
    </w:p>
    <w:p>
      <w:pPr>
        <w:pStyle w:val="Style18"/>
        <w:ind w:left="284" w:right="0" w:hanging="0"/>
        <w:rPr>
          <w:lang w:val="ru-RU"/>
        </w:rPr>
      </w:pPr>
      <w:r>
        <w:rPr>
          <w:lang w:val="ru-RU"/>
        </w:rPr>
        <w:t>4</w:t>
      </w:r>
    </w:p>
    <w:p>
      <w:pPr>
        <w:pStyle w:val="Style19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ind w:firstLine="540"/>
        <w:jc w:val="both"/>
        <w:rPr/>
      </w:pPr>
      <w:r>
        <w:rPr>
          <w:b/>
          <w:i/>
        </w:rPr>
        <w:t>Примечание</w:t>
      </w:r>
      <w:r>
        <w:rPr/>
        <w:t>: Количество предложенных вариантов ответов должно быть не менее 3 и не более 6. Использование [no_shuffle] в начале предложения позволяет отображать варианты утверждений в левом столбце  в порядке увеличения вне зависимости от настроек импорта воп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ТЕСТОВЫМ ЗАДАНИЯМ ТИПА </w:t>
      </w:r>
      <w:r>
        <w:rPr>
          <w:rFonts w:cs="Times New Roman" w:ascii="Times New Roman" w:hAnsi="Times New Roman"/>
          <w:b/>
          <w:sz w:val="24"/>
          <w:szCs w:val="24"/>
        </w:rPr>
        <w:t>Т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опущенное слово, короткий ответ, числовой)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типа «Вопрос с пропущенным словом» пропущенным может быть только одно слово, а не словосочета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ое слово должно быть ЗНАЧИМЫМ и располагаться как можно ближе к концу предлож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пущенном слове не должно быть проб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Пример оформления вопросов типа   Т5. Задание на заполнение пропущенного ключевого слова (открытая форма задания</w:t>
      </w:r>
      <w:r>
        <w:rPr>
          <w:u w:val="single"/>
        </w:rPr>
        <w:t>)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4210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2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firstLine="540"/>
        <w:jc w:val="both"/>
        <w:rPr/>
      </w:pPr>
      <w:r>
        <w:rPr>
          <w:b/>
          <w:i/>
        </w:rPr>
        <w:t xml:space="preserve">Примечание: </w:t>
      </w:r>
      <w:r>
        <w:rPr/>
        <w:t>ТЗ оформляется в виде высказывания (определения) с пропущенным ключевым словом (словом, словосочетанием). Тестируемому студенту варианты ответа не предлагаются. Вариант правильного ответа помечается стилем ПРОПУСК. Формулировка ТЗ данного типа предполагает кратким и однозначный отв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типа «Короткий ответ», если есть несколько вариантов ответа на пропущенное слово, то нужно перечислить все правильные вариан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этого типа рисунки, формулы и схемы не должны быть пропущенным словом или правильным ответом. Они могут входить только в текст вопроса.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u w:val="single"/>
        </w:rPr>
        <w:t xml:space="preserve">Пример оформления вопросов типа    Т5. Задание на ввод правильного ответа (открытая форма задания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1457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firstLine="540"/>
        <w:jc w:val="both"/>
        <w:rPr/>
      </w:pPr>
      <w:r>
        <w:rPr>
          <w:b/>
          <w:i/>
        </w:rPr>
        <w:t xml:space="preserve">Примечание: </w:t>
      </w:r>
      <w:r>
        <w:rPr/>
        <w:t>ТЗ оформляется в виде высказывания (определения). Тестируемому студенту варианты ответа не предлагаются. Варианты правильного ответа приводятся в столбец и помечаются стилем ВерныйОтвет. Формулировка ТЗ данного типа предполагает кратким и однозначный ответ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р оформления вопросов типа    Т5.   Задание на ввод числового ответа (открытая форма задания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4667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6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Утверждение"/>
    <w:basedOn w:val="Normal"/>
    <w:next w:val="Style19"/>
    <w:qFormat/>
    <w:pPr>
      <w:shd w:fill="E7F1FF" w:val="clear"/>
      <w:spacing w:lineRule="auto" w:line="240" w:before="0" w:after="0"/>
      <w:ind w:left="284" w:right="1134" w:hanging="0"/>
    </w:pPr>
    <w:rPr>
      <w:rFonts w:ascii="Verdana" w:hAnsi="Verdana" w:eastAsia="Times New Roman" w:cs="Times New Roman"/>
      <w:sz w:val="20"/>
      <w:szCs w:val="24"/>
      <w:lang w:val="en-GB"/>
    </w:rPr>
  </w:style>
  <w:style w:type="paragraph" w:styleId="Style19">
    <w:name w:val="ОтветНаУтвержд"/>
    <w:basedOn w:val="Normal"/>
    <w:next w:val="Style18"/>
    <w:qFormat/>
    <w:pPr>
      <w:shd w:fill="FFFFCC" w:val="clear"/>
      <w:spacing w:lineRule="auto" w:line="240" w:before="0" w:after="120"/>
      <w:ind w:left="1134" w:hanging="0"/>
      <w:jc w:val="right"/>
    </w:pPr>
    <w:rPr>
      <w:rFonts w:ascii="Verdana" w:hAnsi="Verdana" w:eastAsia="Times New Roman" w:cs="Times New Roman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6:00Z</dcterms:created>
  <dc:creator>User</dc:creator>
  <dc:description/>
  <cp:keywords/>
  <dc:language>en-US</dc:language>
  <cp:lastModifiedBy>Администратор</cp:lastModifiedBy>
  <cp:lastPrinted>2012-12-08T10:07:00Z</cp:lastPrinted>
  <dcterms:modified xsi:type="dcterms:W3CDTF">2021-11-12T13:16:00Z</dcterms:modified>
  <cp:revision>2</cp:revision>
  <dc:subject/>
  <dc:title/>
</cp:coreProperties>
</file>