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4.jpeg" ContentType="image/jpeg"/>
  <Override PartName="/word/media/image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23.wmf" ContentType="image/x-wmf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использованию шаблонов для создания тестовых вопросов фонда тестовых заданий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блоны текстовых докумен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Moodle_FullRussian.d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oodle_Quizz_Template_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ы для разработки тестовых заданий в различных средах и дальнейшего их импорта в формат GIFT, используемый в системе поддержки электронного обучения Пегас. Эти шаблоны объединяет единая типология тестовых заданий и их элементов (текст вопросов, варианты ответов и т.д.), оформление в соответствии со стилями Word (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Writer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Элементы форматирования, связанные со стилями обеспечивают наглядное представление структуры заданий, а макросы экспорта распознают элементы заданий по именам стилей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блоны для создания тестовых заданий в  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ормативные и методические материалы можно скачать в системе Пегас (блок «Горячие ссылки», раздел «Разработчику тестов» или найти их в организационно-методическом комплекте в разделе «Разработчику ЭУМКД».  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7289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8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61490" cy="12414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7063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оздание тестовых заданий в редакторе MS Word 2003/2007/2010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работы в программе Word 2003 необходимо выполнить следующие опера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равильной работы макросов необходимо выполнить следующие у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MS Word 2003 в мен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=&gt; Макрос =&gt; Безопас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изкий уровень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MS Word 2007/2010  необходим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кнуть по знач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050" cy="270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95408" b="9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нажать меню «Файл» (для Word 2010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пункт «Параметры Word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5490" cy="23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10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пункт «Центр управления безопасностью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ть на кнопку «Параметры Центра управления безопасностью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754370" cy="9798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46" t="46447" r="10955" b="4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Параметры макросов» выбрать «Включить все макросы (не рекомендуется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4420" cy="2467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Для обеспечения удобства контроля правильности технического стилевого оформления тестовых заданий в режиме просмотра документа «Черновик» необходимо установить ширину полосы стилей отличную от 0 (оптимально 3 см.). Для этого  надо выполн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MS Word 2003 открыть окно параметров программы команд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рвис =&gt; Параметр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ти на вклад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ить размер ширины полосы стилей 3 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MS Word 2007/201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кнуть по знач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050" cy="270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95408" b="9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нажать меню «Файл» (для Word 201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пункт «Параметры Word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5490" cy="23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285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1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вклад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установить ширину полосы стилей в режимах черновика и структуры равной 3 см. (см. рисунок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61965" cy="4546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 документе появится область, показывающая список стилей для каждого абзаца. Имена стилей совпадают с типами тестовых вопро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8911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полнения данных процедур необходимо открыть фай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FullRussian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dot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ти в режи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а документа «Черновик». Для этого в меню «Вид» выбрать режим «Черновик»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крытом документе уже находятся восемь различных тестовых вопросов, демонстрирующих возможности шабл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58510" cy="401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1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братить внимание на то, что на экране появилась новая панель инструментов, содержащая такие кнопки,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просы, Верный/Неверный 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(см. рис 2.10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28565" cy="247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нель инструментов шаблона создания тестов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рассмотрим примеры создания тестовых вопросов различных типов на основе шаблона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опросы типа Т1  «Выбор одного варианта ответа из предложенного множества» (Вопрос множественный выбор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тип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множественный выбор»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полагает выбор студентом ответа на вопрос из нескольких предложенных ему вариан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тип вопроса может содержать один или несколько правильных ответ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вопроса с одним правильным ответом необходимо щелкнуть на панели инструментов шаблона создания тестов на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брать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ножественный выб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аписать текст вопроса, наприме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сультационная» модель дистанционного образования была разработана в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жать  клавиш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сти первый ответ: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нгл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ввести еще 3 варианта отве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ША, Германии, ССС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е внимание, что по цвету абзацев и по их стилю хорошо видно, что изначально все ответы считаются неверными. Однако любой неверный ответ можно превратить в верный и наоборот. В нашем случае верным ответом является СССР. Поставьте текстовый курсор в этот абзац и нажмите кнопку на панели инструментов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рный/Невер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57960" cy="247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79" t="-145" r="585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этого вопрос должен выглядеть так, как показано на рисунке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381625" cy="1266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овый вопрос типа «множественный выбор» с одним правильным отве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4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просе множественного выбора ответы могут быть выполнены в виде любых объектов: рисунков, формул, выполненных с помощью редактора формул, графиков, диаграмм и т.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Например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09"/>
      </w:tblGrid>
      <w:tr>
        <w:trPr/>
        <w:tc>
          <w:tcPr>
            <w:tcW w:w="3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object w:dxaOrig="7156" w:dyaOrig="4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85pt;height:104.6pt" filled="f" o:ole="">
                  <v:imagedata r:id="rId19" o:title=""/>
                </v:shape>
                <o:OLEObject Type="Embed" ProgID="" ShapeID="ole_rId18" DrawAspect="Content" ObjectID="_1803943928" r:id="rId18"/>
              </w:objec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object w:dxaOrig="9629" w:dyaOrig="31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9.6pt;height:87.9pt" filled="f" o:ole="">
                  <v:imagedata r:id="rId21" o:title=""/>
                </v:shape>
                <o:OLEObject Type="Embed" ProgID="" ShapeID="ole_rId20" DrawAspect="Content" ObjectID="_880887699" r:id="rId20"/>
              </w:objec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просы типа Т2  «Выбор нескольких верных вариантов ответа из  предложенного множества» (Вопрос множественный выбор с несколькими правильными ответами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вопроса с несколькими правильными ответами необходимо также в мен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ть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ножественный выб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аписать текст вопроса, например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параметры форматирования можно настроить в диалоговом окне Абзац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жать  клавиш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сти варианты ответов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равнивание текста, начертание, цвет, отст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вариантов ответа два правильных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равнивание текста и отсту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жите это таким же образом, как и в прошлом вопрос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просе с несколькими правильными ответами обязательным становится указание веса каждого из них. Для этого установите курсор в абзац вопроса и щелкните на кноп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казать в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54710" cy="247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0514" t="-145" r="424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обратить внимание на то, что для вопросов, рассмотренных в предыдущем пункте должны выполняться следующие услов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мма всех правильных ответов должна быть равна 100%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верные ответы должны иметь отрицательный вес (для того, чтобы выбрав все ответы, студент не получил 100%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ежелательно, чтобы сумма всех ответов была положительной. Если сумма оказалась отрицательной, то считается, что она равна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верные ответы уравновешивают верные, чтобы в случае выбора студентом верного и неверного ответов сумма баллов за ответ была равно 0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молчанию проценты правильных ответов разделены между собой поровну. Это не обязательно должно быть так. По усмотрению разработчика тестов можно самостоятельно изменять веса как верных, так и неверных ответов.  При этом важно помнить, что сумма всех правильных ответов должна быть равна 100%. Например, можно изменить процент у верных вопросов так, как показано на рисун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94020" cy="12369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3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овый вопрос типа «множественный выбор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кнопк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рать в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удалить веса. Для этого курсор необходимо поставить в текст ответов и выбрать на панели инструментов шаблона создания тестов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рать ве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опросы типа Т3  «Задания на установление соответствия» (Вопрос на сопоставление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пр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на сопост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ирует перед студентом задачу и предлагает несколько утверждений, которым необходимо сопоставить некоторые ответ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здания такого типа вопроса необходим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уть кноп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 шаблона создания тестов и выбрать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а сопоставл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ледующий текст вопроса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поставьте названию клавиши производимое ею действие в программе Microsoft Word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ть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виш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сти первое утвержде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E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далее опять нажать на клавиш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сти первый ответ на утверждени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конец строки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09590" cy="17716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овый вопрос на сопоставлени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4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просе на сопоставление ответов на утверждение  может быть больше чем самих утверждений.</w:t>
      </w:r>
    </w:p>
    <w:p>
      <w:pPr>
        <w:pStyle w:val="Normal"/>
        <w:tabs>
          <w:tab w:val="clear" w:pos="708"/>
          <w:tab w:val="left" w:pos="2149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утверждение мы оставляем пустым, а ответ на утверждение вносим любые варианты отв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064760" cy="4527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авление вариантов ответа в вопросе на сопоста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опросы типа Т4  «Задание на установление правильной  последовательност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на определение правильной последова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й или слов в определениях также основываются на использовании типа вопроса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 сопостав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инцип создания заданий такого типа такой же, как и в предыдущем типе вопроса. Единственное на что следует обратить внимание, так это на то, что используя [no_shuffle] в тексте вопроса, мы заставляем номера отображаться в порядке увеличения вне зависимости от настроек импорта вопросов (см. рисунок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приме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4415" cy="17545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 на определение правильной последова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4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Текст ответа на утверждение должен занимать не более чем три четверти экранной строки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Вопросы типа Т5 «Задание на заполнение пропущенного ключевого слова, на ввод правильного ответа, на ввод правильного числа (числовой)»  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короткий ответ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«короткий ответ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предполагает написание студентом слова или короткой фразы при ответе на вопрос. Это так называемое 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ание открытой формы, которое конструируется в виде утверждения, рядом с которым готовые ответы с выбором не приводятся. Студент сам дописывает в отведенном для этого месте свой ответ так, чтобы в результате получилось истинное высказывани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вопро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«короткий отв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на панели инструментов шаблона создания тестов щелкнуть на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ть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ороткий отв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аписать текст вопроса, например как представлено на рис.2.17, нажать клавиш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сти варианты правильных ответ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тип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ислов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роткий от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 несколько вариантов ответов. Однако все ответы должны быть верны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14560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овый вопрос типа «короткий ответ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числово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«числовой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также как и вопрос тип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короткий ответ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полагает написание студентом короткого ответа (числового значения) на вопро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вопро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«числово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ыбрать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ислов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ув на кноп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исать текст вопроса, например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Чему равно ускорение свободного падения (м/с2)?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этого нажать клавиш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ести правильные варианты отве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9.80665, 9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рисунок 2.18). Следует обратить внимание, что целая часть отделяется от дробной не запятой, а точкой как в американской системе счис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25085" cy="4667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6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овый вопрос типа «числовой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с пропущенным слово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 пропущенным слов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ути, представляет из себя вопрос вид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роткий отве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торый он и преобразуется. Однако такой вид более удобен, если формулировка вопроса уже содержит ответ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оздания вопрос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п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с пропущенным слово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выбрать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 пропущенным сло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ув на кноп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исать текст вопрос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пьютерный вирус может не только заразить, но и испортить программные фай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еобходимо указать, что определенный фрагмент в вопросе должен быть пропущен и является ответом на него. Для этого выделяем слово «программные», щелкаем на кноп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ем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пус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 показан на следующем рисунке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4191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стовый вопрос с пропущенным слов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братить внимание на то, что в вопросах такого типа может быть только один пропуск.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Пропущенное слово должно быть ключевым и располагаться как можно ближе к концу вопро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ле того как набраны все вопросы, файл обязательно надо сохранить в формате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MS Wor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ряем окончательно сформированные тестовые задания щелкнув кноп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 шаблона создания тестов, выбрав коман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вери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стовые вопросы созданы в соответствии с требованиями, то появится диалоговое окно, что ошибок в структуре файла не обнаружено (см. рис.2.2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24050" cy="29521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7590" cy="1069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ка правильности выполненных тестовых зада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Тестовое задание должно быть четким, понятным, коротким. Поэтому, желательно, чтобы количество слов в тестовом задании не превышало 15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4"/>
          <w:lang w:eastAsia="ru-RU"/>
        </w:rPr>
        <w:t>При написании индексов, необходимо пользоваться редактором формул и вставлять их в текст в виде картин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вода необходимого количества тестовых вопросов необходимо сохранить документ. При сохранении обязательно задаем расширение докумен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я этого в меню Файл =&gt; Сохранить как выбираем тип фай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Microsoft Word 97-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оздание тестовых заданий в программе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OpenOffice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боты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в загрузочном комплекте воспользоваться папкой Шаблон для OpenOffice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работы необходимо установить в OpenOffice библиотеку макросов GIFT_Convert. Для этого входим в мен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ерви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Макрос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Управление макрос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OpenOffice.org Basic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открывшемся диалоговом окне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новом диалоге, который при этом откроется, переходим на вклад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меню выбора файла, которое при этом появляется, указываем на файл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Moodle_Quizz_Template_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находится в одной папке загрузочного комплекта. В новом окне снимаем пометку выделения против библиотек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tand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оставляем выделенной библиоте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GIFT_Expor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жим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OK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ываем вспомогательные ок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при открытии шабло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oodle_Quizz_Template_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любого документа, созданного из этого шаблона, будет доступна панель инструментов Moodle, соответствующие макросы и стили форматир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раметр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лж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становлен уровень безопасности, разрешаю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акросов, (по умолчанию устанавливается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сокий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росы из данного документа выполняться, скорее всего, не будут). Для настройки уровня безопасности входим в меню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ерви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=&gt;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Параметр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вой панели открывшегося окна в разде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OpenOffice.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ходим в подпунк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езопаснос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правой части окна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опасн. макро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ираем уровень безопасности «Средний», что позволит выполнять макросы из загружаемого документа, но будет при загрузке документа требовать от пользователя подтверждающего разреш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 по работе с шаблоно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открываем шаблон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Moodle_Quizz_Template_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требуется подтверждение, при открытии документа разрешаем включение макросов. Поскольку указанный файл является шаблоном, то открытый документ автоматически создается как новый (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з имени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), а при попытке его сохранить автоматически отрабатывается команда “Сохранить к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 Сохранив новый документ под желаемым именем в желаемом месте (как первое, так и второе могут выбираться произвольно), можно приступать к рабо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назначение шаблона — предоставить набор специальных стилей и панель инструментов Moodle. Рассмотрим содержание панели подробнее (см. рисунок). На приведенном рисунке панель расположена слева, но, как и любую другую панель, её можно расположить в любом удобном положении. Набор кнопок состоит из трёх групп. Кнопки первой группы предназначены для ввода нового задания определённого типа, второй — для ввода дополнительных элементов и разметки задания, третьей — для проверки структуры заданий, экспорта в формат GIFT и преобразования документа для печати. О назначении каждой кнопки можно составить представление из подсказок, всплывающих при наведении на кнопку курсора мыши. Более подробно назначение каждой кнопки описывается ниж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4415" cy="38366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7181" r="-5" b="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панели инструментов Moodle в OO Writer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с документом, следует помнить, что он фактически является обычным текстовым документом OO Writer с использованием набора специальных стилей. Поэтому можно достаточно свободно выбирать его форматирование, если придерживаться следующих правил: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элемент задания должен быть размечен соответствующим стилем. При необходимости можно использовать средства визуального форматирования, или даже изменять по своему вкусу оформление стиля. Но не следует изменя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ё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илей, поскольку именно по ним соответствующие элементы распознаются макросом экспорта в GIFT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отдельными заданиями следует вставлять неформатированную строку (пустой абзац). При необходимости просто вставьте пустую строку и верните её форматирование к стилю “Базовый”, выбрав опцию “Отменить форматирование” из списка стилей на панели инструментов форматирования (обычно располагается слева сверху над окном ввода текста).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ледует вставлять неформатированный текст между элементами одного задания и, тем более, внутри текста вопроса или ответа. При необходимости между заданиями можно вставля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ента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ниж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ажность пустых неформатированных строк, работать лучше в режиме отображения непечатных символов (кноп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андартной панели инструментов). Поскольку рабочее форматирование документа не предназначается для печати, просматривать его лучше в режиме “веб-страницы” (без деления на страницы печати) — задаётся в меню “Вид”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 вопросов различных тип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рассмотрим более подробно работу с каждым типом вопрос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опрос с многовариантным ответ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в курсор в пустой неформатированный абзац в документе,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оговариантны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 Moodle. Принципиально важно, чтобы абзац был неформатированным (стиль абзаца “Базовый”), в противном случае будет зафиксирована ошибка. Если всё в порядке, появится шаблон, на месте которого вписываем текст вопроса. Нажим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илем нового абзаца автоматически устанавливается “Неправильный ответ”. Вписываем текст варианта ответа. Если данный вариант ответа является верным, меняем его тип, нажав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ый/неверный 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абора кнопок дополнительного форматирования. Это можно сделать сразу или позднее, установив курсор в любую позицию соответствующей строки. В результате получится такой вид вопрос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91560" cy="11525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ужно назначить вариантам ответов весовые коэффициенты. Установив курсор на произвольную позицию в любом варианте ответа,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вить весовые к-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нешний вид задания станет таким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8865" cy="11334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3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можно изменить назначенные автоматически значения коэффициентов просто как текст, или полностью убрать весь набор коэффициентов с помощью кноп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рать весовые к-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нец, к каждому варианту ответа можно добавить текст “обратной связи”, то есть текст, который тестируемый увидит при выводе результатов тестирования, если выберет этот вариант. Для этого устанавливаем курсор на строке соответствующего варианта и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тная связ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ле ввода текста получим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6320" cy="15290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2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 есть окончательный вариант оформления задания. И не забывайте вставлять неформатированные пустые абзацы до и после задания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ы и рисунки могут свободно вставляться как в текст вопроса, так и в текст вариантов ответа. Если некоторый вариант ответа состои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ключ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формулы или рисунка, то перед таким элементом следует вставить хотя бы один пробел или другой текстовый символ (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для корректной работы макроса экспорта в GIFT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просы с альтернативны ответ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остроения задания в целом такая же, как и для вопросов с многовариантным ответом, но с понятными особенностями: верный вариант ответа должен быть только один и весовые коэффициенты не назначаются. Введённый вопрос будет выглядеть следующим образо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3780" cy="11239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/4. Верное/неверное утверж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тип тестового вопроса предусматривает, что тестируемый, прочитав его, должен согласиться или не согласиться с записанным утверждением. Ввод его довольно прост: форматирование изначально пустого неформатированного абзаца под верное утверждение осуществляется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ое утвер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пол неверное —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верное утвер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езультате получи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77285" cy="5524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42690" cy="3429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е утверждение подсвечивается зелёным цветом, неверное — красным. Ввод обратной связи не обязателен. И не забываем про разделительные пустые неформатированные абзацы между заданиями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опросы с числовым ответо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вставляется в пустой неформатированный абзац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словой во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ведя вопрос, нажим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одим правильный числовой отв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20435" cy="10096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ции GIFT для точности и диапазона вводятся непосредственно. Можно указать несколько вариантов ответа, в тому числе и неправильных (конкретное неверное числовое значение может стать поводом для выдачи определённого комментария в виде обратной связи, как показано выше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дания на установление соответств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вставляется в пустой неформатированный абзац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ведя текст задания, нажим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водим первый элемент левого столбца. Ещё раз нажа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водим первый элемент правого столбца - именно тот, который должен соответствовать правому при правильном ответе. Продолжая, вводим необходимое количество элемент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19520" cy="12846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284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ешивание вариантов будет сделано автоматически при генерации задания в Moodl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опрос с пропущенным слов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вставляется в пустой неформатированный абзац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с пропущенным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ведя полный текст вопроса, поставим курсор на любую позицию в слове, которое следует пропустить, и нажимаем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тить пропущенное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ово будет выделено цветом, что сигнализирует о присвоении ему особого стиля символов. Автоматически выделяется целое слово — от пробела до пробела, потому знаки препинания желательно отделить от слова пробел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44060" cy="361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их “пустых мест” при вводе оставлять не нужно — Moodle сделает это сам при генерации тестов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опросы с коротким ответ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вставляется в пустой неформатированный абзац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 с коротким отв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ведя полный текст вопроса, нажимаем Enter и вводим верный от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09640" cy="5524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_RefHeading__302742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ентар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комментариев вставляется в пустой неформатированный абзац после нажатия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кст комментариев экспортируется в GIFT-файл “как есть” и предназначается исключительно для разработчика теста. В тестовых заданиях, сгенерированных Moodle, он не отображает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и вопрос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категории вставляется в пустой неформатированный абзац после нажатия на кноп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Moodle учитывает категории при импорте заданий из GIFT-файла. В тестовых заданиях, сгенерированных Moodle, эти названия не отображ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сохранением файла следует убедиться в правильности созданных тестовых заданий. Процедуру проверки заданий можно запустить кноп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ить 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нели инструментов Moodle. Макрос проверяет корректность структуры заданий (см. рис. 2.28). Если обнаружены некорректности, то появится диалоговое окно с указанием на место возникновения первой обнаруженной проблемы. Наиболее вероятными погрешностями являются такие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тавлены пустые неформатированные абзацы между заданиям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заданиями или внутри их использованы недопустимые стили.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вариантов ответа нет ни одного верного, или задано больше одного правильного варианта для вопроса альтернативного выбо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исправления погрешностей следует снова сохранить документ. Если все было сделано правильно, появится окно с надписью, что ошибок не обнаружено. 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12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76350" cy="12192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19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984375" cy="119951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1199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верка правильности созданных вопрос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еред сохранением файла необходимо проверить некоторые настройки OpenOffice.  Макрос экспорта заданий в формат GIFT использует как промежуточный результат экспорт рабочего документа в формат HTML. В главном меню выберем пунк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рвис =&gt; Парамет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диалоговом окне, которое откроется, переходим к 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рузка/Со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алее к подраздел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имость с 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о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и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установить Юникод (UTF-8). Использование именно кодировки UTF-8 в выходном файле — требование формата GIFT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можно сохранять документ. При сохранении обязательно задаем расширение документу .doc. Для этого в мен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айл =&gt; Сохранить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ем тип файла Microsoft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7/2000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см. рисунок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240530" cy="36563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кно сохранения файла в формат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191" w:hanging="34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907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284" w:hanging="284"/>
      </w:pPr>
    </w:lvl>
    <w:lvl w:ilvl="2">
      <w:start w:val="1"/>
      <w:numFmt w:val="decimal"/>
      <w:lvlText w:val="%3)"/>
      <w:lvlJc w:val="left"/>
      <w:pPr>
        <w:tabs>
          <w:tab w:val="num" w:pos="1211"/>
        </w:tabs>
        <w:ind w:left="1191" w:hanging="34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907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oleObject" Target="embeddings/oleObject2.bin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9:00Z</dcterms:created>
  <dc:creator>Клепикова Алла Григорьевна</dc:creator>
  <dc:description/>
  <cp:keywords/>
  <dc:language>en-US</dc:language>
  <cp:lastModifiedBy>Беленко</cp:lastModifiedBy>
  <dcterms:modified xsi:type="dcterms:W3CDTF">2014-08-12T06:57:00Z</dcterms:modified>
  <cp:revision>19</cp:revision>
  <dc:subject/>
  <dc:title>Использование шаблонов в создании банка тестовых вопросов</dc:title>
</cp:coreProperties>
</file>