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струкция по техническому форматированию имеющихся тестовых заданий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56043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готовка к форматированию тестовых заданий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56043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. Форматирование вопросов типа Т1  «Выбор одного варианта ответа из предложенного множества» (Вопрос множественный выбор)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5604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 Форматирование вопросов типа Т2  «Выбор нескольких верных вариантов ответа из  предложенного множества» (Вопрос множественный выбор с несколькими правильными ответами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5604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. Форматирование вопросов типа Т3  «Задания на установление соответствия» (Вопрос на сопоставление)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5604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. Форматирование вопросов типа Т4  «Задания на установление соответствия»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956043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. Форматирование вопросов типа Т5  «Задание на заполнение пропущенного ключевого слова, на ввод правильного ответа, на ввод правильного числа (числовой)»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0" w:name="__RefHeading___Toc395604335"/>
      <w:r>
        <w:rPr>
          <w:lang w:eastAsia="ru-RU"/>
        </w:rPr>
        <w:t>Подготовка к форматированию тестовых заданий</w:t>
      </w:r>
      <w:bookmarkEnd w:id="0"/>
      <w:r>
        <w:rPr>
          <w:lang w:eastAsia="ru-RU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стовые задания были набраны ранее в текстовом редакторе, то целесообразно не вводить их заново с помощью шабло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Moodle_FullRussian.do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отформатировать их в соответствии с требованиями шаблона. Для этого для начала нужно подготовить текстовый редакто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боты (если это не было проделано ранее)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равильной работы макросов необходимо выполнить следующие у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MS Word 2003 в мен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=&gt; Макрос =&gt; Безопас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низкий уровень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MS Word 2007/2010  необходим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кнуть по знач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050" cy="27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95408" b="9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нажать меню «Файл» (для Word 2010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пункт «Параметры Word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5490" cy="23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10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пункт «Центр управления безопасностью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жать на кнопку «Параметры Центра управления безопасностью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754370" cy="9798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6" t="46447" r="10955" b="4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«Параметры макросов» выбрать «Включить все макросы (не рекомендуется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4420" cy="246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Для обеспечения удобства контроля правильности технического стилевого оформления тестовых заданий в режиме просмотра документа «Черновик» необходимо установить ширину полосы стилей отличную от 0 (оптимально 3 см.). Для этого  надо выполни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MS Word 2003 открыть окно параметров программы команд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рвис =&gt; Параметры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йти на вкладк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овить размер ширины полосы стилей 3 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MS Word 2007/201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икнуть по знач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73050" cy="270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95408" b="9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нажать меню «Файл» (для Word 201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пункт «Параметры Word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15490" cy="234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07)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7725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ля Word 201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рать вклад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установить ширину полосы стилей в режимах черновика и структуры равной 3 см. (см. рисунок)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61965" cy="4546600"/>
            <wp:effectExtent l="0" t="0" r="0" b="0"/>
            <wp:docPr id="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 документе появится область, показывающая список стилей для каждого абзаца. Имена стилей совпадают с типами тестовых вопро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8911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ыполнения данных процедур необходимо скачать в системе Пегас «Пример фонда тестовых заданий в Microsoft Office»  (блок «Горячие ссылки», раздел «Разработчику тестов»). Разархивировать файл архива. И в 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57375" cy="2238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783330" cy="19951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еобходимо разархивировать файл архива. В папке с примером ФТЗ открыть папку «Тема 1_» и далее использовать один из документов Т1.doc, Т2.doc, Т3.doc, Т4.doc, Т5.doc  для форматирования тестовых вопросов соответствующего типа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48535" cy="989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613" t="2772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0395" cy="2343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47" t="-15" r="848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1" w:name="__RefHeading___Toc395604336"/>
      <w:bookmarkEnd w:id="1"/>
      <w:r>
        <w:rPr>
          <w:lang w:eastAsia="ru-RU"/>
        </w:rPr>
        <w:t>Раздел 1. Форматирование вопросов типа Т1  «Выбор одного варианта ответа из предложенного множества» (Вопрос множественный выбор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копируйте файл Т1.doc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T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у с Вашим фондом тестовых заданий, в папку соответствующей темы (раздела) ФТЗ. Затем откройте скопированный файл  Т1.doc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йдите в режим  просмотра документа «Черновик» («Обычный» в MS Word 2003). Для этого в меню «Вид» выбрать режим «Черновик» («Обычный»). В результате в документе будет отображаться примеры вопроса типа Т1, а слева в полосе стилей будут отображаться стили отдельных абзацев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71390" cy="3028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вьте курсор в последний абзац со стилем «Обычный» и скопируйте ранее набранные тестовые вопросы типа Т1 в докумен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150" cy="44532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е правильный стиль абзацев, в которых содержатся вопросы скопированных тестовых заданий. Для этого установите курсор в текст вопроса типа Т1 из примера (например, 1-й абзац со стилем «ВопрМножВыбор») и 2 раза щелкните мышью по инструменту»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ите его к абзацу, в котором содержится текст неотформатированного вопроса,  нажмите левую клавишу мыши и протаскивайте мышь, выделяя текст вопроса. После выделения всего текста отпустите левую клавишу. В результате стиль выделенного абзаца станет «ВопрМножВыбор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11614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47828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указанные действия для всех абзацев, в которых содержатся текст вопроса типа Т1. В результате текст документа будет иметь следующий вид (обратите внимание на стили абзацев с текстом вопросов)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16941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4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еперь установите правильный стиль абзацев, в которых содержатся неверные  ответы. Для этого  установите курсор в текст неверного ответа на вопрос типа Т1 из примера (например 2-й абзац со стилем «Неверный ответ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дведите его к абзацу, в котором содержится текст неотформатированного неверного ответа,  нажмите левую клавишу мыши и протаскивайте мышь, выделяя текст ответа. После выделения всего текста отпустите левую клавишу. В результате стиль выделенного абзаца станет «Неверный отв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50610" cy="9740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 указанные действия для всех абзацев, в которых содержатся неверные ответы. В результате текст документа будет иметь следующий вид (обратите внимание на стили абзацев с неверными ответ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12655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4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алее установите правильный стиль абзацев, в которых содержатся верные  ответы. Для этого  установите курсор в текст верного ответа на вопрос типа Т1 из примера (например 4-й абзац со стилем «Верный ответ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ите его к абзацу, в котором содержится текст неотформатированного верного ответа,  нажмите левую клавишу мыши и протаскивайте мышь, выделяя текст ответа. После выделения всего текста отпустите левую клавишу. В результате стиль выделенного абзаца станет «Верный отв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52515" cy="11049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 указанные действия для всех абзацев, в которых содержатся верные ответы. В результате текст документа будет иметь следующий вид (обратите внимание на стили абзацев с верными ответ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055" cy="2190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4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Теперь осталось очистить документ от лишних символов (старая нумерация вопросов и ответов, знаки, обозначающие правильные варианты ответов и т.д.), а также от пустых абзацев и примеров тестовых заданий. На рисунке отмечены элементы, подлежащие удалению.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880" cy="24104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20201" r="-5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чистки документ будет выглядеть та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3150" cy="25584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По окончании сохраните файл и проверьте окончательно сформированные тестовые задания щелкнув кно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анели инструментов шаблона создания тестов, выбрав команд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Word 2007/2010 панель находится в разделе «Надстройки» основного мен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3440" cy="58039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стовые вопросы созданы в соответствии с требованиями, то появится диалоговое окно, что ошибок в структуре файла не обнаружен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25545" cy="12814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о отформатируйте тестовые задания типа Т1 для других тем (разделов) фонда тестовых заданий. </w:t>
      </w:r>
    </w:p>
    <w:p>
      <w:pPr>
        <w:pStyle w:val="Heading1"/>
        <w:jc w:val="center"/>
        <w:rPr/>
      </w:pPr>
      <w:bookmarkStart w:id="2" w:name="__RefHeading___Toc395604337"/>
      <w:bookmarkEnd w:id="2"/>
      <w:r>
        <w:rPr>
          <w:lang w:eastAsia="ru-RU"/>
        </w:rPr>
        <w:t>Раздел 2. Форматирование вопросов типа Т2  «Выбор нескольких верных вариантов ответа из  предложенного множества» (Вопрос множественный выбор с несколькими правильными ответам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копируйте файл Т2.doc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T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у с Вашим фондом тестовых заданий, в папку соответствующей темы (раздела) ФТЗ. Затем откройте скопированный файл Т2.doc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йдите в режим  просмотра документа «Черновик» («Обычный» в MS Word 2003). Для этого в меню «Вид» выбрать режим «Черновик» («Обычный»). В результате в документе будет отображаться примеры вопроса типа Т2, а слева в полосе стилей будут отображаться стили отдельных абзацев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23740" cy="18859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вьте курсор в последний абзац со стилем «Обычный» и скопируйте ранее набранные тестовые вопросы типа Т2 в документ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33585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е правильный стиль абзацев, в которых содержатся вопрос ы и ответы на вопросы, очистите документ от лишних символов (старая нумерация вопросов и ответов, знаки, обозначающие правильные варианты ответов и т.д.), а также от пустых абзацев, так как описано в разделе 1 пункты 4-7. В результате документ должен быть выглядеть та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29902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Теперь нужно расставить веса правильных ответов. Для этого нужно установить текст курсора в абзац вопроса и щелкнуть на кнопку «Указать вес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54710" cy="247650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0514" t="-145" r="424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нели инструментов шаблона для создания тестов (в Word 2007/2010 панель находится в разделе «Надстройки» основного меню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5803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3915" cy="16859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эту процедуру для других тестовых вопрос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о окончании сохраните файл и проверьте окончательно сформированные тестовые задания щелкнув кно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анели инструментов шаблона создания тестов, выбрав команд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Word 2007/2010 панель находится в разделе «Надстройки» основного мен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3440" cy="58039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стовые вопросы созданы в соответствии с требованиями, то появится диалоговое окно, что ошибок в структуре файла не обнаружен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25545" cy="128143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о отформатируйте тестовые задания типа Т2 для других тем (разделов) фонда тестовых зада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3" w:name="__RefHeading___Toc395604338"/>
      <w:bookmarkEnd w:id="3"/>
      <w:r>
        <w:rPr>
          <w:lang w:eastAsia="ru-RU"/>
        </w:rPr>
        <w:t>Раздел 3. Форматирование вопросов типа Т3  «Задания на установление соответствия» (Вопрос на сопоставл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копируйте файл Т3.doc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T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у с Вашим фондом тестовых заданий, в папку соответствующей темы (раздела) ФТЗ. Затем откройте скопированный файл  Т3.doc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йдите в режим  просмотра документа «Черновик» («Обычный» в MS Word 2003). Для этого в меню «Вид» выбрать режим «Черновик» («Обычный»). В результате в документе будет отображаться примеры вопроса типа Т1, а слева в полосе стилей будут отображаться стили отдельных абзацев.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48705" cy="180530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вьте курсор в последний абзац со стилем «Обычный» и скопируйте ранее набранные тестовые вопросы типа Т3 в документ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880" cy="223012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3032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редактируйте текст тестовых заданий так, чтобы сначала был абзац с текстом вопроса, а за ним шли попарно абзацы, содержащие только текст утверждения и текст ответа на утвержд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1880" cy="226949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тановите правильный стиль абзацев, в которых содержатся вопросы скопированных тестовых заданий. Для этого установите курсор в текст вопроса типа Т3 из примера (например, 1-й абзац со стилем «ВопрНаСопоставление») и 2 раза щелкните мышью по инструменту»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ите его к абзацу, в котором содержится текст неотформатированного вопроса,  нажмите левую клавишу мыши и протаскивайте мышь, выделяя текст вопроса. После выделения всего текста отпустите левую клавишу. В результате стиль выделенного абзаца станет стилем «ВопрНаСопоставление».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53785" cy="13049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44499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указанные действия для всех абзацев, в которых содержатся текст вопроса типа Т3. В результате текст документа будет иметь следующий вид (обратите внимание на стили абзацев с текстом вопросов).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33390" cy="168656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4" r="-5" b="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. Теперь установите правильный стиль абзацев, в которых содержатся утверждение. Для этого  установите курсор в текст утверждения из примера (например 2-й абзац со стилем «Утверждение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дведите его к абзацу, в котором содержится текст неотформатированного утверждения,  нажмите левую клавишу мыши и протаскивайте мышь, выделяя текст ответа. После выделения всего текста отпустите левую клавишу. В результате стиль выделенного абзаца станет «Утверждени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53785" cy="59245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 указанные действия для всех абзацев, в которых содержатся утверждения. В результате текст документа будет иметь следующий вид (обратите внимание на стили абзацев с утверждения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16675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алее установить правильный стиль абзацев, в которых содержатся ответ на утверждение. Для этого  установите курсор в текст ответа на утверждения из примера (например, 3-й абзац со стилем «ОтветНаУтверждение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ите его к абзацу, в котором содержится текст неотформатированного ответа на утверждение,  нажмите левую клавишу мыши и протаскивайте мышь, выделяя текст ответа. После выделения всего текста отпустите левую клавишу. В результате стиль выделенного абзаца станет «ОтветНаУтверждение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48070" cy="47498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 указанные действия для всех абзацев, в которых содержатся ответы на утверждения. В результате текст документа будет иметь следующий вид (обратите внимание на стили абзацев с ответами на утверждение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48705" cy="18288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Теперь осталось очистить документ от лишних символов (старая нумерация вопросов и ответов, знаки, обозначающие правильные варианты ответов и т.д.), а также от пустых абзацев и примеров тестовых зада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чистки документ будет выглядеть та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54254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49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просе на сопоставление ответов на утверждение  может быть больше чем самих утвержд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нужен один (или несколько) пустой абзац со стилем «Утверждение», и парный ему  абзац, содержащий любой вариант ответа со стилем «ОтветНаУтвержд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0610" cy="57912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По окончании сохраните файл и проверьте окончательно сформированные тестовые задания щелкнув кно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анели инструментов шаблона создания тестов, выбрав команд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Word 2007/2010 панель находится в разделе «Надстройки» основного мен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3440" cy="58039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стовые вопросы созданы в соответствии с требованиями, то появится диалоговое окно, что ошибок в структуре файла не обнаружен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25545" cy="12814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о отформатируйте тестовые задания типа Т3 для других тем (разделов) фонда тестовых зада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lang w:eastAsia="ru-RU"/>
        </w:rPr>
      </w:pPr>
      <w:bookmarkStart w:id="4" w:name="__RefHeading___Toc395604339"/>
      <w:r>
        <w:rPr>
          <w:lang w:eastAsia="ru-RU"/>
        </w:rPr>
        <w:t>Раздел 4. Форматирование вопросов типа Т4  «Задания на установление соответствия»</w:t>
      </w:r>
      <w:bookmarkEnd w:id="4"/>
      <w:r>
        <w:rPr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на определение правильной последова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й или слов в определениях также основываются на использовании типа вопроса «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сопостав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инцип создания заданий такого типа такой же, как и в предыдущем типе вопроса. Единственное на что следует обратить внимание, так это на то, что порядок следований (нумерация этапов) вводится, как утверждения и абзац имеет стиль «Утверждение» (т.е. находится в так называемой левой части) и  перед текстом каждого вопроса вводится команда  [no_shuffle] (обязательно в квадратных скобках) это делается для того, чтобы  при тестировании номера отображались в порядке увеличения вне зависимости от настроек импорта вопрос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4415" cy="1754505"/>
            <wp:effectExtent l="0" t="0" r="0" b="0"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_RefHeading___Toc395604340"/>
      <w:r>
        <w:rPr>
          <w:lang w:eastAsia="ru-RU"/>
        </w:rPr>
        <w:t>Раздел 5. Форматирование вопросов типа Т5  «Задание на заполнение пропущенного ключевого слова, на ввод правильного ответа, на ввод правильного числа (числовой)»</w:t>
      </w:r>
      <w:bookmarkEnd w:id="5"/>
      <w:r>
        <w:rPr>
          <w:lang w:eastAsia="ru-RU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копируйте файл Т5.doc из пап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T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апку с Вашим фондом тестовых заданий, в папку соответствующей темы (раздела) ФТЗ. Затем откройте скопированный файл Т5.doc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йдите в режим  просмотра документа «Черновик» («Обычный» в MS Word 2003). Для этого в меню «Вид» выбрать режим «Черновик» («Обычный»). В результате в документе будет отображаться примеры вопроса типа Т5, а слева в полосе стилей будут отображаться стили отдельных абзацев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4420" cy="19678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вьте курсор в последний абзац со стилем «Обычный» и скопируйте ранее набранные тестовые вопросы типа Т5  (на заполнение пропущенного ключевого слова, на ввод правильного ответа, на ввод правильного числа) в документ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348043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е правильный стиль абзацев, в которых содержатся вопросы требующие ввод правильного ответа. Для этого установите курсор в текст вопроса такого типа из примера (1-й абзац со стилем «ВопрКороткийОтв») и 2 раза щелкните мышью по инструменту»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ите его к абзацу, в котором содержится текст неотформатированного вопроса,  нажмите левую клавишу мыши и протаскивайте мышь, выделяя текст вопроса. После выделения всего текста отпустите левую клавишу. В результате стиль выделенного абзаца станет «ВопрКороткийОтв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2515" cy="154749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указанные действия для всех абзацев, в которых содержатся текст вопроса требующего ввода правильного ответа. В результате текст документа будет иметь следующий вид (обратите внимание на стили абзацев с текстом вопросов)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Теперь установите правильный стиль абзацев, в которых содержатся все верные  ответ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тип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числово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роткий от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ют несколько вариантов ответов. Однако все ответы должны быть верны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 установите курсор в текст верного ответа из примера (например 2-й абзац со стилем «ВерныйОтвет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подведите его к абзацу, в котором содержится текст неотформатированного верного ответа,  нажмите левую клавишу мыши и протаскивайте мышь, выделяя текст ответа. После выделения всего текста отпустите левую клавишу. В результате стиль выделенного абзаца станет «ВерныйОтв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6155690" cy="8286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е указанные действия для всех абзацев, в которых содержатся верные ответы. В результате текст документа будет иметь следующий вид (обратите внимание на стили абзацев с верными ответами). Таким же образом можно установить стиль для правильных ответов в «числовом» вопро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690" cy="14700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Далее установите правильный стиль абзацев, в которых содержатся верные  числовые вопросы. Для этого  установите курсор в текст числового вопроса из примера (5-й абзац со стилем «ВопрЧисловой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ите его к абзацу, в котором содержится текст неотформатированного числового вопроса,  нажмите левую клавишу мыши и протаскивайте мышь, выделяя текст вопроса. После выделения всего текста отпустите левую клавишу. В результате стиль выделенного абзаца станет «ВопрЧислово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009390" cy="6667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указанные действия для всех абзацев, в которых содержатся числов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становите правильный стиль ответов на числовой вопрос также, как Вы делали для верных ответов вопроса типа «короткий ответ» см. пункт 5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становите правильный стиль абзацев, в которых содержатся вопросы с пропущенным словом. Для этого  установите курсор в текст вопроса с пропущенным словом из примера (4-й абзац со стилем «ВопрПропущСлово») и 2 раза щелкните мышью по инструменту  </w:t>
      </w:r>
      <w:r>
        <w:rPr>
          <w:lang w:val="en-US" w:eastAsia="en-US"/>
        </w:rPr>
        <w:drawing>
          <wp:inline distT="0" distB="0" distL="0" distR="0">
            <wp:extent cx="1546860" cy="2952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панели инструментов. Когда указатель станет в виде  кисточки с указателем </w:t>
      </w:r>
      <w:r>
        <w:rPr>
          <w:lang w:val="en-US" w:eastAsia="en-US"/>
        </w:rPr>
        <w:drawing>
          <wp:inline distT="0" distB="0" distL="0" distR="0">
            <wp:extent cx="280670" cy="27622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ите его к абзацу, в котором содержится текст неотформатированного вопроса с пропущенным словом,  нажмите левую клавишу мыши и протаскивайте мышь, выделяя текст вопроса. После выделения всего текста отпустите левую клавишу. В результате стиль выделенного абзаца станет «ВопрПропущСлово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009390" cy="66675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ите указанные действия для всех абзацев, в которых содержатся вопросы с пропущенным слов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055" cy="58356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Теперь нужно пометить пропущенное слово особым стилем. Для этого  нужно выделить слово, которое должно быть пропущено при тестировании,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690" cy="38862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а панели инструментов шаблона для создания тестов (в Word 2007/2010 панель находится в разделе «Надстройки» основного мен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58039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елкнуть на кнопку «Вопросы» и выбрать команду «Пропуск»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16166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пущенное слово изменит свое оформ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5690" cy="43434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Теперь осталось очистить документ от лишних символов (старая нумерация вопросов и ответов, знаки, обозначающие правильные варианты ответов и т.д.), а также от пустых абзацев и примеров тестовых зада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чистки документ будет выглядеть та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880" cy="234823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 По окончании сохраните файл и проверьте окончательно сформированные тестовые задания щелкнув кнопк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анели инструментов шаблона создания тестов, выбрав команд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ове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Word 2007/2010 панель находится в разделе «Надстройки» основного меню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3440" cy="58039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тестовые вопросы созданы в соответствии с требованиями, то появится диалоговое окно, что ошибок в структуре файла не обнаружено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25545" cy="12814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огично отформатируйте тестовые задания типа Т5 для других тем (разделов) фонда тестовых зада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ВопрМножВыбор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16">
    <w:name w:val="НеверныйОтвет"/>
    <w:qFormat/>
    <w:pPr>
      <w:widowControl/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4.png"/><Relationship Id="rId39" Type="http://schemas.openxmlformats.org/officeDocument/2006/relationships/image" Target="media/image30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45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48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24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9:00Z</dcterms:created>
  <dc:creator>Клепикова Алла Григорьевна</dc:creator>
  <dc:description/>
  <cp:keywords/>
  <dc:language>en-US</dc:language>
  <cp:lastModifiedBy>Беленко</cp:lastModifiedBy>
  <dcterms:modified xsi:type="dcterms:W3CDTF">2014-08-12T06:57:00Z</dcterms:modified>
  <cp:revision>37</cp:revision>
  <dc:subject/>
  <dc:title>Использование шаблонов в создании банка тестовых вопросов</dc:title>
</cp:coreProperties>
</file>