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включению макросов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200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88900</wp:posOffset>
            </wp:positionV>
            <wp:extent cx="273050" cy="273050"/>
            <wp:effectExtent l="0" t="0" r="0" b="0"/>
            <wp:wrapTight wrapText="bothSides">
              <wp:wrapPolygon edited="0">
                <wp:start x="21" y="0"/>
                <wp:lineTo x="21" y="-814"/>
                <wp:lineTo x="-885" y="-814"/>
                <wp:lineTo x="-885" y="0"/>
                <wp:lineTo x="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95401" b="9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163195</wp:posOffset>
                </wp:positionV>
                <wp:extent cx="26035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4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пустить WORD 7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ликнуть по значку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865</wp:posOffset>
            </wp:positionH>
            <wp:positionV relativeFrom="paragraph">
              <wp:posOffset>30480</wp:posOffset>
            </wp:positionV>
            <wp:extent cx="1543050" cy="171450"/>
            <wp:effectExtent l="0" t="0" r="0" b="0"/>
            <wp:wrapTight wrapText="bothSides">
              <wp:wrapPolygon edited="0">
                <wp:start x="8825" y="13514"/>
                <wp:lineTo x="8825" y="12755"/>
                <wp:lineTo x="7664" y="12755"/>
                <wp:lineTo x="7664" y="13514"/>
                <wp:lineTo x="8825" y="13514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45" t="57963" r="45263" b="3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ыбрать пункт «Параметры WORD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«Центр управления безопасностью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4315</wp:posOffset>
            </wp:positionH>
            <wp:positionV relativeFrom="paragraph">
              <wp:posOffset>74930</wp:posOffset>
            </wp:positionV>
            <wp:extent cx="2296795" cy="387350"/>
            <wp:effectExtent l="0" t="0" r="0" b="0"/>
            <wp:wrapTight wrapText="bothSides">
              <wp:wrapPolygon edited="0">
                <wp:start x="17630" y="12053"/>
                <wp:lineTo x="17630" y="11154"/>
                <wp:lineTo x="15519" y="11154"/>
                <wp:lineTo x="15519" y="12053"/>
                <wp:lineTo x="17630" y="12053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6" t="46427" r="10955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33655</wp:posOffset>
                </wp:positionV>
                <wp:extent cx="26035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лее «Параметры Центра управления безопасностью»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715</wp:posOffset>
            </wp:positionH>
            <wp:positionV relativeFrom="paragraph">
              <wp:posOffset>175260</wp:posOffset>
            </wp:positionV>
            <wp:extent cx="3321050" cy="908050"/>
            <wp:effectExtent l="0" t="0" r="0" b="0"/>
            <wp:wrapTight wrapText="bothSides">
              <wp:wrapPolygon edited="0">
                <wp:start x="9522" y="2218"/>
                <wp:lineTo x="9522" y="1066"/>
                <wp:lineTo x="6207" y="1066"/>
                <wp:lineTo x="6207" y="2218"/>
                <wp:lineTo x="9522" y="2218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96" t="7254" r="17576" b="6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39370</wp:posOffset>
                </wp:positionV>
                <wp:extent cx="67945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включению макросов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201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WORD 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кладку «Файл», затем выбрать пункт «Параметр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выбрать «Центр управления безопасностью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кнуть по кноп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160" cy="213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</wp:posOffset>
            </wp:positionH>
            <wp:positionV relativeFrom="paragraph">
              <wp:posOffset>48260</wp:posOffset>
            </wp:positionV>
            <wp:extent cx="3321050" cy="908050"/>
            <wp:effectExtent l="0" t="0" r="0" b="0"/>
            <wp:wrapTight wrapText="bothSides">
              <wp:wrapPolygon edited="0">
                <wp:start x="9522" y="2218"/>
                <wp:lineTo x="9522" y="1066"/>
                <wp:lineTo x="6207" y="1066"/>
                <wp:lineTo x="6207" y="2218"/>
                <wp:lineTo x="9522" y="2218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96" t="7254" r="17576" b="6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461010</wp:posOffset>
                </wp:positionV>
                <wp:extent cx="67945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3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включению макросов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2003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WORD 20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вкладку «Сервис», выбрать «Параметры», затем открываем вкладку «Безопасность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«Защита от макросов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выбираем «Низкая» и нажимаем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6:00Z</dcterms:created>
  <dc:creator>kirilova</dc:creator>
  <dc:description/>
  <cp:keywords/>
  <dc:language>en-US</dc:language>
  <cp:lastModifiedBy>Romanchenko</cp:lastModifiedBy>
  <dcterms:modified xsi:type="dcterms:W3CDTF">2013-01-30T12:16:00Z</dcterms:modified>
  <cp:revision>2</cp:revision>
  <dc:subject/>
  <dc:title/>
</cp:coreProperties>
</file>